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34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2474-5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3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Двуйла Александра Федоровича, * года рождения, уроженца *, гражданина РФ, работающего директором ООО «ДАРЫ СИБИРИ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Двуйла А.Ф., являясь должностным лицом – директором ООО «ДАРЫ СИБИРИ», находящегося по адресу: ХМАО-Югра г.Нягань, пр-кт Нефтяников, дом 10, блок 1, офис 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Двуйла А.Ф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Двуйла А.Ф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Двуйла А.Ф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Двуйла А.Ф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Двуйла А.Ф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Двуйла А.Ф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001Ю об административном правонарушении                                                    от 10.04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Двуйла А.Ф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3.04.2025, согласно которой руководителем </w:t>
      </w:r>
      <w:r>
        <w:rPr>
          <w:color w:val="000000"/>
          <w:sz w:val="28"/>
          <w:szCs w:val="28"/>
        </w:rPr>
        <w:t>ООО «ДАРЫ СИБИРИ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Двуйла А.Ф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Двуйла А.Ф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Двуйла А.Ф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Двуйла А.Ф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Двуйла Александра Федор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